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пуњава власник сеоске куће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Ј А В 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ом ја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презиме, име родитеља, и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______________________________________________________________________ п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место, општина/град, улица и број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i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уном материјалном и кривичном одговорношћу, изјављуј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Да сам власник предметне непокретности на К.П. број _____________, К.О. ______________,  да предметна непокретност није у спору или под теретом и сагласан    сам да исту о</w:t>
      </w:r>
      <w:r>
        <w:rPr>
          <w:rFonts w:cs="Times New Roman" w:ascii="Times New Roman" w:hAnsi="Times New Roman"/>
          <w:sz w:val="24"/>
          <w:szCs w:val="24"/>
        </w:rPr>
        <w:t xml:space="preserve">туђим у корист подносиоца пријаве ______________________________ </w:t>
      </w:r>
      <w:r>
        <w:rPr>
          <w:rFonts w:cs="Times New Roman" w:ascii="Times New Roman" w:hAnsi="Times New Roman"/>
          <w:sz w:val="24"/>
          <w:szCs w:val="24"/>
          <w:lang w:val="sr-RS"/>
        </w:rPr>
        <w:t>под условима наведеним у Јавном позив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мам неизмирене пореске обавезе настале по основу права својине за предметну сеоску кућу. Такође немам неизмирене текуће трошкове за предметну сеоску кућу на име струје, воде и д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ву изјаву дајем својом слободном вољом, без икакве заблуде, претње или преваре признајем je за своју и као такву je својеручно потписујем, a у сврху пријаве на Јавни позив за подношења пријава за решавање стамбених потреба избеглица </w:t>
      </w:r>
      <w:r>
        <w:rPr>
          <w:rFonts w:cs="Times New Roman" w:ascii="Times New Roman" w:hAnsi="Times New Roman"/>
          <w:sz w:val="24"/>
          <w:szCs w:val="24"/>
          <w:lang w:val="sr-RS"/>
        </w:rPr>
        <w:t>кроз</w:t>
      </w:r>
      <w:r>
        <w:rPr>
          <w:rFonts w:cs="Times New Roman" w:ascii="Times New Roman" w:hAnsi="Times New Roman"/>
          <w:sz w:val="24"/>
          <w:szCs w:val="24"/>
        </w:rPr>
        <w:t xml:space="preserve"> купови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еоске куће са окућницом и доделе пакета помоћ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пштини Ири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ПОМЕНА: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гласан/сагласна сам са прослеђивањем мојих личних и осталих података, наведених у изјави, у циљу провере њихове тачности и веродостој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>Да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ab/>
        <w:tab/>
        <w:tab/>
        <w:tab/>
        <w:tab/>
        <w:tab/>
        <w:tab/>
        <w:t xml:space="preserve">      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Потпи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9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Број личне карте</w:t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3" w:hanging="132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52:00Z</dcterms:created>
  <dc:creator>Svjetlana Oklobdzija</dc:creator>
  <dc:description/>
  <cp:keywords/>
  <dc:language>en-US</dc:language>
  <cp:lastModifiedBy>Miodrag</cp:lastModifiedBy>
  <cp:lastPrinted>2018-03-23T13:45:00Z</cp:lastPrinted>
  <dcterms:modified xsi:type="dcterms:W3CDTF">2018-03-23T12:45:00Z</dcterms:modified>
  <cp:revision>4</cp:revision>
  <dc:subject/>
  <dc:title/>
</cp:coreProperties>
</file>